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99695</wp:posOffset>
            </wp:positionV>
            <wp:extent cx="1756410" cy="4152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-76200</wp:posOffset>
            </wp:positionV>
            <wp:extent cx="1209675" cy="8121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1066800" cy="7296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Регламент проведения федерального конкур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«Миссия Погружение» (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Mission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Immersion</w:t>
      </w:r>
      <w:r>
        <w:rPr>
          <w:rFonts w:cs="Times New Roman" w:ascii="Times New Roman" w:hAnsi="Times New Roman"/>
          <w:b/>
          <w:sz w:val="32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24"/>
        </w:rPr>
        <w:t xml:space="preserve">Главный приз – поездка во Францию летом 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4"/>
        </w:rPr>
        <w:t>в группе лауретов Альянс Франсез Росси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регламент определяет порядок и условия проведения конкурса «Миссия Погружение» (</w:t>
      </w:r>
      <w:r>
        <w:rPr>
          <w:rFonts w:cs="Times New Roman" w:ascii="Times New Roman" w:hAnsi="Times New Roman"/>
          <w:sz w:val="24"/>
          <w:szCs w:val="24"/>
          <w:lang w:val="en-US"/>
        </w:rPr>
        <w:t>Mis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mersio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нкурс организуется РКПОО «Альянс Франсез-Казань РТ» (далее – Альянс Франсез) </w:t>
      </w:r>
      <w:r>
        <w:rPr>
          <w:rFonts w:eastAsia="Times New Roman" w:cs="Times New Roman" w:ascii="Times New Roman" w:hAnsi="Times New Roman"/>
          <w:sz w:val="24"/>
          <w:szCs w:val="24"/>
        </w:rPr>
        <w:t>при поддержке Французского Института в Моск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атегории участников кон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я – учащиеся Альянс Франсез в возрасте от 13 до 17 лет включитель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атегория – учащиеся и члены Альянс Франсез в возрасте от 18 до 30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атегория – учащиеся и члены Альянс Франсез в возрасте от 30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ие в конкурсе означает согласие участника и (или) его законного представителя на обработку (сбор, систематизацию, хранение, уточнение, обновление, использование) персональных данных участника: фамилия, имя, отчество, дата рождения, фотографии, видеоизображения, в целях: создание отчетов и публикаций в соц.сетях и на сайте Альянс Франсе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Условия учас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Для участия в конкурсе необходимо взять у администратора Альянс Франсез карту учас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частники могут набирать баллы, выполняя следующие задания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2835"/>
        <w:gridCol w:w="1418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 за выполнен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 за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лати воврем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догов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ое условие участия в конкурсе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Не пропуска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пропу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н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сскажи стих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 должен выучить стихотворение на французском языке и: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казать его своему преподавателю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ли записать на видео, как он рассказывает стих и отправить на эл.почту </w:t>
            </w:r>
            <w:hyperlink r:id="rId5">
              <w:r>
                <w:rPr>
                  <w:rStyle w:val="InternetLink"/>
                  <w:lang w:val="en-US"/>
                </w:rPr>
                <w:t>kazan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fr-FR"/>
                </w:rPr>
                <w:t>afru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fr-FR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ли поделиться этой видеозаписью на своей странице в соц.сетях с </w:t>
            </w:r>
            <w:r>
              <w:rPr>
                <w:rFonts w:cs="Times New Roman" w:ascii="Times New Roman" w:hAnsi="Times New Roman"/>
                <w:szCs w:val="24"/>
              </w:rPr>
              <w:t>хэштегом #АльянсФрансезКа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пишись на экзамен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пись и оплата экзамена мартовской сесси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lf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alf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TP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lf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 xml:space="preserve">uni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Cs w:val="24"/>
              </w:rPr>
              <w:t>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ложи фото в соц.сетях со ссылкой и с хэштегом #АльянсФрансезКазан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может выложить в своих Социальных сетях ВКонтакте, Фейсбук, Инстаграм до 10 фотографий, сделанных в классах Альянс Франсез или на мероприятиях, организованных Альянс Франсез, со ссылкой на страницу Альянса либо с отметкой аккаунта Альянса и с хэштегом #АльянсФрансезКаза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ф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ица должна быть открыта и носить имя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иведи друг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екомендации участника на занятия (групповые или индивидуальные) записывается и оплачивает договор новый ученик, ранее не занимавшийся в Альянс Франс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здай пост о событии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может создать на своей странице в социальных сетях ВКонтакте, Фейсбук, Инстаграм публикацию о предстоящем событии в Альянс Франсез (мероприятии, конкурсе, экзамене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ица должна быть открыта и носить имя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делись нашим постом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 может поделиться на своей странице в социальных сетях ВКонтакте, Фейсбук, Инстаграм публикацией Альянс Франс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ица должна быть открыта и носить имя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зьми книгу / диск в медиатеке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может взять в медиатеке Альянс Франсез книгу или диск с филь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Спец задание от Альянса «Расскажи о нас друзьям/коллегам/соседям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 должен разместить афишу / флаеры Альянс Франсез или каким-то другим способом рассказать своему окружению об Альянс Франсез и сделать подтверждающие фото/виде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ставь отзыв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может оставить отзывы об Альянс Франсез в социальных сетях и серви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ВКонтак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ейс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стаг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Г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Яндекс. Кар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Cs w:val="24"/>
              </w:rPr>
              <w:t xml:space="preserve"> Кар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 такж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ниге отзывов (находится в прием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ица должна быть открыта и носить имя участн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Администратор проставляет баллы в карте участника. Участник может обращаться за проставлением баллов в течение всего срока проведения Конкурса. За задание №3 «Расскажи стих» баллы может проставить преподавате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1 февраля по 27 марта</w:t>
      </w:r>
      <w:r>
        <w:rPr>
          <w:rFonts w:cs="Times New Roman" w:ascii="Times New Roman" w:hAnsi="Times New Roman"/>
          <w:sz w:val="24"/>
          <w:szCs w:val="24"/>
        </w:rPr>
        <w:t xml:space="preserve"> 202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 – с 1 февраля по 21 марта 2020 года – выполнение участниками заданий и набор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 – с 23 по 27 марта 2020 - подсчет баллов участников, подведение итогов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этап – 27 марта 2020 г. – объявление победителя и призеров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из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баллов</w:t>
      </w:r>
      <w:r>
        <w:rPr>
          <w:rFonts w:cs="Times New Roman" w:ascii="Times New Roman" w:hAnsi="Times New Roman"/>
          <w:sz w:val="24"/>
          <w:szCs w:val="24"/>
        </w:rPr>
        <w:t xml:space="preserve"> – двухнедельная лингвистическая </w:t>
      </w:r>
      <w:r>
        <w:rPr>
          <w:rFonts w:cs="Times New Roman" w:ascii="Times New Roman" w:hAnsi="Times New Roman"/>
          <w:b/>
          <w:sz w:val="24"/>
          <w:szCs w:val="24"/>
        </w:rPr>
        <w:t>стажировка во Фра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ом 2020г</w:t>
      </w:r>
      <w:r>
        <w:rPr>
          <w:rFonts w:cs="Times New Roman" w:ascii="Times New Roman" w:hAnsi="Times New Roman"/>
          <w:sz w:val="24"/>
          <w:szCs w:val="24"/>
        </w:rPr>
        <w:t xml:space="preserve">. (перелет за счет участника) для участников 2й категории (приз получает первый набравший 50 баллов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условия для получения главного приза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РФ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т 18 до 30 лет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гран.паспорта, действительного до февраля 2021 года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набравший 50 баллов участник в 1 и 3 категории получит</w:t>
      </w:r>
      <w:r>
        <w:rPr>
          <w:rFonts w:cs="Times New Roman" w:ascii="Times New Roman" w:hAnsi="Times New Roman"/>
          <w:sz w:val="24"/>
          <w:szCs w:val="24"/>
        </w:rPr>
        <w:t xml:space="preserve"> специальный приз от Альянс Франсез - 1 месяц бесплатного изучения французского языка в группе более 5 челове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 баллов - </w:t>
      </w:r>
      <w:r>
        <w:rPr>
          <w:rFonts w:cs="Times New Roman" w:ascii="Times New Roman" w:hAnsi="Times New Roman"/>
          <w:sz w:val="24"/>
          <w:szCs w:val="24"/>
        </w:rPr>
        <w:t>скидка 10% на занятия на 1 месяц в группе более 5 челов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баллов</w:t>
      </w:r>
      <w:r>
        <w:rPr>
          <w:rFonts w:cs="Times New Roman" w:ascii="Times New Roman" w:hAnsi="Times New Roman"/>
          <w:sz w:val="24"/>
          <w:szCs w:val="24"/>
        </w:rPr>
        <w:t xml:space="preserve"> – подарок от Альянс Франсе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рганизации и проведения обращайтесь по тел. 292-78-65, 891788005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azan@afru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7:00Z</dcterms:created>
  <dc:creator>Alf1</dc:creator>
  <dc:description/>
  <cp:keywords/>
  <dc:language>en-US</dc:language>
  <cp:lastModifiedBy>Директор</cp:lastModifiedBy>
  <cp:lastPrinted>2019-12-18T17:08:00Z</cp:lastPrinted>
  <dcterms:modified xsi:type="dcterms:W3CDTF">2020-01-27T09:29:00Z</dcterms:modified>
  <cp:revision>11</cp:revision>
  <dc:subject/>
  <dc:title/>
</cp:coreProperties>
</file>